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DISEG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mare del silenzio una voce si alzò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 una notte senza confini una luce brillò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ve non c'era niente quel gior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evi scritto già il mio nome lassù nel cielo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evi scritto già la mia vita insieme a te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evi scritto già di me.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quando la tua mente fece splendere le stel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quando le tue mani modellarono la ter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ve non c'era niente quel gior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quando hai calcolato la profondità del ciel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quando hai colorato ogni fiore della ter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ve non c'era niente quel gior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quando hai disegnato le nubi e le montag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quando hai disegnato il cammino di ogni uom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'avevi fatto anche per 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ieri non sapevo oggi ho incontrato 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la mia libertà è il Tuo disegno su di 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 cercherò più niente perchè Tu mi salvera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